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modello cicloescursionismo”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4667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0160</wp:posOffset>
                      </wp:positionV>
                      <wp:extent cx="0" cy="9892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.8pt" to="7.55pt,779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lang w:val="it-IT"/>
              </w:rPr>
              <w:t>Club Alpino Italiano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ommiss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entr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scursionismo e cicloescursio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229"/>
      </w:tblGrid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Aeeaoaeaa1"/>
              <w:ind w:right="-112" w:hanging="284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  <w:t>ALLEGATO DOMANDA ACCESSO CORSO ASC-AC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highlight w:val="yellow"/>
                <w:lang w:val="it-IT"/>
              </w:rPr>
              <w:t>Sovrascrivere le celle, precompilate come esempio, aggiungere o togliere righe secondo necess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lang w:val="it-IT"/>
              </w:rPr>
              <w:t>Rossi Mario</w:t>
            </w:r>
          </w:p>
        </w:tc>
      </w:tr>
      <w:tr>
        <w:trPr>
          <w:trHeight w:val="377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01/01/19xx – Comune (XX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ia Garibaldi, 1 – 00123 Comune (XX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+39 123 456 78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nome@domin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CDEF00A00A000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fessione 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zion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ZIONE s/sez. località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scritto al CAI 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qualifiche e titoli possedu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ASAG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ezionale Denom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di Escursionismo AE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3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RE Reg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extr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estro di mountain bik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7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nte che che ha rilasciato la 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sociali ricoper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elencarle in ordine di data, partendo dalle più recen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dal 2015 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Sezional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4650</wp:posOffset>
                </wp:positionV>
                <wp:extent cx="0" cy="1005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5pt" to="196.5pt,82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econdaria superi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universit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CAI frequentat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nno, denominazione corso,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– Corso di Scialpinismo SA1 – Scuola Sezionale Denomin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 – Corsi di Cicloescursionismo CE1 e CE2 – Sezione di Locali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xtra CAI inerenti la montag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di attività sociali organizzate o condott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gli ultimi tre anni nella didattica, accompagnamento, organizzazione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DIDATTICA SVOLTA IN CORSI CAI</w:t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017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E1 – Scuola Sezionale Denominazione – Aiuto docente, segretario del cors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CICLOESCURSIONI CA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solo le uscite sociali sezionali o intersezi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5/07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 della Battagliola, CN, 22 km 1000 d+ MC/BC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DI ALTRE ATTIVITÀ CA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solo le uscite sociali sezionali o intersezionali di escursionismo, alpinismo, scialpinismo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Escursionsi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7/2018, Monte Calamita, LI, 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ersonali di frequentazione della montagn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volte negli ultimi tre anni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ICLOESCURSIONISM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15/08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ello del Castellano, AP, 35 km 950 d+ MC/M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ATTIVITÀ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di escursionismo, alpinismo, scialpinismo, ecc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lpi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9/2018, Breithorn Occidentale, AO, F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4125</wp:posOffset>
                </wp:positionH>
                <wp:positionV relativeFrom="page">
                  <wp:posOffset>323850</wp:posOffset>
                </wp:positionV>
                <wp:extent cx="0" cy="10026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5pt" to="198.75pt,81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editoriale e divulg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 articoli, serate, ecc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mmino di Santiago in mtb, Sezione di Località, 15/04/2018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2855</wp:posOffset>
                </wp:positionH>
                <wp:positionV relativeFrom="page">
                  <wp:posOffset>476250</wp:posOffset>
                </wp:positionV>
                <wp:extent cx="0" cy="10026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.5pt" to="198.65pt,82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, esperienze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che si ritiene di poter mettere a disposizione del CA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didattiche e cultur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 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ertificato di iscrizione del socio per l’anno 2025  </w:t>
            </w:r>
            <w:r>
              <w:rPr>
                <w:rFonts w:cs="Arial Narrow" w:ascii="Arial Narrow" w:hAnsi="Arial Narrow"/>
                <w:lang w:val="it-IT"/>
              </w:rPr>
              <w:t>[da scaricare dal sito del CAI https://soci.cai.it/my-cai/home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eventuali altri allegati al C.V. ]</w:t>
            </w:r>
          </w:p>
        </w:tc>
      </w:tr>
    </w:tbl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data: xx/xx/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DEL CANDID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visto e confermato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 attestazione di veridicità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MBRO E FIRMA DEL PRESIDENTE DELLA SEZIONE DI APPARTEN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8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cs="Arial Narrow" w:ascii="Arial Narrow" w:hAnsi="Arial Narrow"/>
              <w:i w:val="false"/>
              <w:lang w:val="it-IT"/>
            </w:rPr>
            <w:t>[ COGNOME, 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 Lavezzo</cp:lastModifiedBy>
  <cp:lastPrinted>2002-03-11T15:09:00Z</cp:lastPrinted>
  <dcterms:modified xsi:type="dcterms:W3CDTF">2024-09-23T18:50:00Z</dcterms:modified>
  <cp:revision>2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